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октября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 xml:space="preserve">      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10-05T07:41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